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</w:rPr>
        <w:t>Legionowo, dnia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stopień, 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stanowisko / symbol kursu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komórka organizacyjna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 </w:t>
        <w:br/>
        <w:t>insp. Ryszard Jakubowski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endant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Szkolenia Policji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Legionowie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ący zgłoszenia wypad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.................................. r., o godz. .........................uległem/a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padkowi, który nastąpił w następujących okolicznościach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opisać szczegółowo przebieg zdarzenia </w:t>
      </w:r>
      <w:r>
        <w:rPr>
          <w:rFonts w:cs="TimesNewRoman;Times New Roman" w:ascii="TimesNewRoman;Times New Roman" w:hAnsi="TimesNewRoman;Times New Roman"/>
          <w:sz w:val="16"/>
          <w:szCs w:val="16"/>
        </w:rPr>
        <w:t>z jego umiejscowieniem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wypadkiem zostałem/a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szkodowany/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następujący sposób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charakteryzować następstwa wypadku - rodzaj uszkodzeń organizm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kami powyższego wypadku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opień, imię i nazwisko, komórka organizacyjn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opień, imię i nazwisko, komórka organizacyj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aportu załącza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ne o załącznikach)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1:00Z</dcterms:created>
  <dc:creator>CSP</dc:creator>
  <dc:description/>
  <cp:keywords/>
  <dc:language>en-US</dc:language>
  <cp:lastModifiedBy>csp</cp:lastModifiedBy>
  <cp:lastPrinted>2024-03-14T11:54:00Z</cp:lastPrinted>
  <dcterms:modified xsi:type="dcterms:W3CDTF">2024-11-21T11:10:00Z</dcterms:modified>
  <cp:revision>6</cp:revision>
  <dc:subject/>
  <dc:title/>
</cp:coreProperties>
</file>