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bookmarkStart w:id="0" w:name="_GoBack"/>
      <w:bookmarkEnd w:id="0"/>
      <w:r>
        <w:rPr>
          <w:b/>
          <w:sz w:val="22"/>
          <w:szCs w:val="22"/>
        </w:rPr>
        <w:t>OGŁOSZENIE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z dnia 28 kwietnia 2025 r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 sprawie możliwości kontynuowania służby na stanowisku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ktora z zakresu wyszkolenia strzeleckieg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kładu Interwencji Policyjn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um Szkolenia Policji w Legionowi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389"/>
        <w:gridCol w:w="6427"/>
      </w:tblGrid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stanowiska, komórka organizacyjna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ładu Interwencji Policyjnych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ponowane składniki uposażenia zasadniczego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81" w:leader="none"/>
              </w:tabs>
              <w:ind w:left="1537" w:hanging="1537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struktor –  6</w:t>
            </w:r>
            <w:r>
              <w:rPr>
                <w:sz w:val="22"/>
                <w:szCs w:val="22"/>
              </w:rPr>
              <w:t xml:space="preserve">  gr. zaszeregowania, mnożnik </w:t>
            </w:r>
            <w:r>
              <w:rPr>
                <w:b/>
                <w:sz w:val="22"/>
                <w:szCs w:val="22"/>
              </w:rPr>
              <w:t>2,300</w:t>
            </w:r>
            <w:r>
              <w:rPr>
                <w:sz w:val="22"/>
                <w:szCs w:val="22"/>
              </w:rPr>
              <w:t xml:space="preserve"> kwoty bazowej, dodatek służbowy </w:t>
            </w:r>
            <w:r>
              <w:rPr>
                <w:b/>
                <w:sz w:val="22"/>
                <w:szCs w:val="22"/>
              </w:rPr>
              <w:t>718</w:t>
            </w:r>
            <w:r>
              <w:rPr>
                <w:sz w:val="22"/>
                <w:szCs w:val="22"/>
              </w:rPr>
              <w:t xml:space="preserve"> zł oraz dodatek stołeczny             w wysokości </w:t>
            </w:r>
            <w:r>
              <w:rPr>
                <w:b/>
                <w:sz w:val="22"/>
                <w:szCs w:val="22"/>
              </w:rPr>
              <w:t>31,50</w:t>
            </w:r>
            <w:r>
              <w:rPr>
                <w:sz w:val="22"/>
                <w:szCs w:val="22"/>
              </w:rPr>
              <w:t>% kwoty bazowej.</w:t>
            </w:r>
          </w:p>
          <w:p>
            <w:pPr>
              <w:pStyle w:val="Normal"/>
              <w:tabs>
                <w:tab w:val="clear" w:pos="708"/>
                <w:tab w:val="left" w:pos="1381" w:leader="none"/>
              </w:tabs>
              <w:ind w:left="1537" w:hanging="153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zadań, wynikający  z karty opisu stanowiska prac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 PODSTAWOWE: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prowadzenie zajęć dydaktycznych w szczególności z zakresu wyszkolenia strzeleckiego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acowywanie pomocy i materiałów dydaktycznych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orzenie narzędzi oceny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/>
            </w:pPr>
            <w:r>
              <w:rPr>
                <w:sz w:val="22"/>
                <w:szCs w:val="22"/>
              </w:rPr>
              <w:t>prowadzenie dyżurów dydaktycznych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ienie funkcji opiekuna pedagogicznego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ał w pracach zespołów pedagogicznych i komisji egzaminacyjnych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ostępowań kwalifikacyjnych na kursy specjalistyczne;</w:t>
            </w:r>
          </w:p>
          <w:p>
            <w:pPr>
              <w:pStyle w:val="Normal"/>
              <w:numPr>
                <w:ilvl w:val="0"/>
                <w:numId w:val="3"/>
              </w:numPr>
              <w:ind w:left="318" w:hanging="3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owanie dla policjantów jednostki doskonalenia zawodowego lokalnego z zakresu wyszkolenia strzeleckiego.</w:t>
            </w:r>
          </w:p>
          <w:p>
            <w:pPr>
              <w:pStyle w:val="Normal"/>
              <w:ind w:left="31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niezbęd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47" w:hanging="1247"/>
              <w:rPr/>
            </w:pPr>
            <w:r>
              <w:rPr>
                <w:b/>
                <w:sz w:val="22"/>
                <w:szCs w:val="22"/>
              </w:rPr>
              <w:t xml:space="preserve">instruktor –  </w:t>
            </w:r>
            <w:r>
              <w:rPr>
                <w:sz w:val="22"/>
                <w:szCs w:val="22"/>
              </w:rPr>
              <w:t xml:space="preserve">wykształcenie średnie lub średnie branżowe,  </w:t>
            </w:r>
            <w:bookmarkStart w:id="1" w:name="_Hlk112740504"/>
            <w:r>
              <w:rPr>
                <w:sz w:val="22"/>
                <w:szCs w:val="22"/>
              </w:rPr>
              <w:t>kwalifikacje zawodowe aspiranckie, staż służby w Policji 3 lata</w:t>
            </w:r>
            <w:bookmarkEnd w:id="1"/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: </w:t>
            </w:r>
            <w:r>
              <w:rPr>
                <w:b/>
                <w:sz w:val="22"/>
                <w:szCs w:val="22"/>
              </w:rPr>
              <w:t>instruktor strzelań policyjn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co najmniej ratownika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ia pożądan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/>
            </w:pPr>
            <w:r>
              <w:rPr>
                <w:sz w:val="22"/>
                <w:szCs w:val="22"/>
              </w:rPr>
              <w:t xml:space="preserve">wykształcenie: </w:t>
            </w:r>
            <w:r>
              <w:rPr>
                <w:b/>
                <w:sz w:val="22"/>
                <w:szCs w:val="22"/>
              </w:rPr>
              <w:t>wyższe z zakresu pedagogiki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rawnienia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z zakresu taktyki i technik interwencji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tor w zakresie posługiwania się przedmiotami przeznaczonymi do obezwładniania osób za pomocą energii elektrycznej, lub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kończone szkolenie w zakresie posługiwania się przedmiotami przeznaczonymi do obezwładniania osób za pomocą energii elektrycznej (dwuletni staż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4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magane dokument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eta osobow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26" w:leader="none"/>
              </w:tabs>
              <w:ind w:left="400" w:hanging="40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CV.</w:t>
            </w:r>
          </w:p>
          <w:p>
            <w:pPr>
              <w:pStyle w:val="Normal"/>
              <w:tabs>
                <w:tab w:val="clear" w:pos="708"/>
                <w:tab w:val="left" w:pos="-26" w:leader="none"/>
              </w:tabs>
              <w:ind w:left="40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woprzyjęty policjant (nauczyciel policyjny) przygotowywany jest do prowadzenia zajęć dydaktycznych poprzez udział w cyklu doskonaleń zawodowych lokalnych.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la policjantów spoza woj. mazowieckiego istnieje możliwość zakwaterowania na terenie szkoły przez czas określony podczas rozmowy kwalifikacyjnej.</w:t>
            </w:r>
          </w:p>
        </w:tc>
      </w:tr>
      <w:tr>
        <w:trPr/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 składania ofert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zterminow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ntaktow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ład Interwencji Policyjnych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entrum Szkolenia Policji w Legionowie</w:t>
              <w:br/>
              <w:t>05-119 Legionowo, ul. Zegrzyńska 121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służbowy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Zakładu Interwencji Policyjnych </w:t>
            </w:r>
            <w:r>
              <w:rPr>
                <w:b/>
                <w:sz w:val="22"/>
                <w:szCs w:val="22"/>
              </w:rPr>
              <w:t>725 58 21</w:t>
            </w:r>
          </w:p>
        </w:tc>
      </w:tr>
      <w:tr>
        <w:trPr>
          <w:trHeight w:val="516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 miejski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kretariat Zakładu Interwencji Policyjnych </w:t>
            </w:r>
            <w:r>
              <w:rPr>
                <w:b/>
                <w:sz w:val="22"/>
                <w:szCs w:val="22"/>
              </w:rPr>
              <w:t>47 725 58 21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ip@csp.edu.pl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ExtendedPS">
    <w:altName w:val="Sitka Smal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Univers ExtendedPS" w:hAnsi="Univers ExtendedPS" w:cs="Univers ExtendedPS" w:hint="default"/>
      </w:rPr>
    </w:lvl>
  </w:abstractNum>
  <w:abstractNum w:abstractNumId="2">
    <w:lvl w:ilvl="0">
      <w:numFmt w:val="bullet"/>
      <w:lvlText w:val="−"/>
      <w:lvlJc w:val="left"/>
      <w:pPr>
        <w:tabs>
          <w:tab w:val="num" w:pos="0"/>
        </w:tabs>
        <w:ind w:left="927" w:hanging="360"/>
      </w:pPr>
      <w:rPr>
        <w:rFonts w:ascii="Univers ExtendedPS" w:hAnsi="Univers ExtendedPS" w:cs="Univers ExtendedP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Univers ExtendedPS;Sitka Small" w:hAnsi="Univers ExtendedPS;Sitka Small" w:cs="Univers ExtendedPS;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ExtendedPS;Sitka Small" w:hAnsi="Univers ExtendedPS;Sitka Small" w:cs="Univers ExtendedPS;Sitka Smal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tabs>
        <w:tab w:val="clear" w:pos="708"/>
        <w:tab w:val="left" w:pos="709" w:leader="none"/>
      </w:tabs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23:00Z</dcterms:created>
  <dc:creator>Grzegorz Winnicki</dc:creator>
  <dc:description/>
  <cp:keywords/>
  <dc:language>en-US</dc:language>
  <cp:lastModifiedBy>csp</cp:lastModifiedBy>
  <cp:lastPrinted>2022-02-23T13:49:00Z</cp:lastPrinted>
  <dcterms:modified xsi:type="dcterms:W3CDTF">2025-04-28T07:28:00Z</dcterms:modified>
  <cp:revision>3</cp:revision>
  <dc:subject/>
  <dc:title/>
</cp:coreProperties>
</file>